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rrectoría de Investigación y Extens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inación de Investigació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 de Semillero de Investig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ódigo #___________________________</w:t>
      </w:r>
    </w:p>
    <w:tbl>
      <w:tblPr>
        <w:tblW w:w="28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30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es-ES_tradnl"/>
              </w:rPr>
              <w:t xml:space="preserve">Documento Código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es-ES_tradnl"/>
              </w:rPr>
              <w:t>CM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Gener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Semillero : 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pellidos:           Nombre:              Cédula/#PP: 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Académica: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de Investigación: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ínea de Investigación: </w:t>
            </w:r>
            <w:r>
              <w:rPr>
                <w:b/>
                <w:bCs/>
              </w:rPr>
              <w:t>Desarrollo Sostenible</w:t>
            </w:r>
            <w:r>
              <w:rPr/>
              <w:t xml:space="preserve"> 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 del Semille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o del Proyec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ota: Puede utilizar hojas adicionales para ampliar algún conc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roponente Principal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ido por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do:                             Rechaz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13335</wp:posOffset>
                </wp:positionV>
                <wp:extent cx="39941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1.0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13335</wp:posOffset>
                </wp:positionV>
                <wp:extent cx="3994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1.0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              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ce  Rector Académico                                          Coordinador de Investigación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104265</wp:posOffset>
          </wp:positionV>
          <wp:extent cx="6515100" cy="12573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629400" cy="1028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49:00Z</dcterms:created>
  <dc:creator>beltran</dc:creator>
  <dc:description/>
  <cp:keywords/>
  <dc:language>en-US</dc:language>
  <cp:lastModifiedBy>Edmundo</cp:lastModifiedBy>
  <cp:lastPrinted>2012-07-18T17:30:00Z</cp:lastPrinted>
  <dcterms:modified xsi:type="dcterms:W3CDTF">2022-06-11T21:49:00Z</dcterms:modified>
  <cp:revision>2</cp:revision>
  <dc:subject/>
  <dc:title/>
</cp:coreProperties>
</file>